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hoj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 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prosím o doplnění chybějících údajů!!! Karel Koblasa sežene kontakty na Mondíkovou, Vacka.  Gregorovi doplní údaje přítele Lucky (poř.č. 63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OZOR!!! Je nás 63 z toho 14 pojede vlastní dopravou. Tudíž 49 do autobusu (autobus je pro 56 cestujících). Háček je v tom, že na vlek naložíme pouze 44 kol.  Kdyby někdo potřeboval nebo mohl jet vlastní dopravou bylo by to vhodné. Zauvažujte o to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Seznam </w:t>
      </w:r>
      <w:r>
        <w:rPr>
          <w:rStyle w:val="StrongEmphasis"/>
          <w:rFonts w:cs="Verdana" w:ascii="Verdana" w:hAnsi="Verdana"/>
          <w:color w:val="FF0000"/>
        </w:rPr>
        <w:t>PROSÍM doplnit a poslat zpět do týdne (20.5.2011).</w:t>
      </w:r>
      <w:r>
        <w:rPr>
          <w:rFonts w:cs="Verdana" w:ascii="Verdana" w:hAnsi="Verdana"/>
          <w:color w:val="0000FF"/>
          <w:sz w:val="20"/>
          <w:szCs w:val="20"/>
        </w:rPr>
        <w:t>  Přepošlu ho do kempu, tam nám přidělí čísla chatek a tak po příjezdu každý půjde k té své a já donesu klíče. Zaplatíme hned jak se ubytujeme.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                                  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>Josef Moravec</w:t>
        <w:br/>
        <w:t>EL.MORA</w:t>
        <w:br/>
        <w:t>Jiráskova 2</w:t>
        <w:br/>
        <w:t>51601 Rychnov n.Kn.</w:t>
        <w:br/>
        <w:t>777281564</w:t>
        <w:br/>
        <w:t>skype: el-mora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l.mora@tiscali.cz</w:t>
        </w:r>
      </w:hyperlink>
      <w:r>
        <w:rPr>
          <w:rFonts w:cs="Verdana" w:ascii="Verdana" w:hAnsi="Verdana"/>
          <w:color w:val="0000FF"/>
          <w:sz w:val="20"/>
          <w:szCs w:val="20"/>
        </w:rPr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el-mora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br/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mora@tiscali.cz" TargetMode="External"/><Relationship Id="rId3" Type="http://schemas.openxmlformats.org/officeDocument/2006/relationships/hyperlink" Target="http://www.el-mor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03:00Z</dcterms:created>
  <dc:creator>sova</dc:creator>
  <dc:description/>
  <cp:keywords/>
  <dc:language>en-US</dc:language>
  <cp:lastModifiedBy>sova</cp:lastModifiedBy>
  <dcterms:modified xsi:type="dcterms:W3CDTF">2011-06-26T12:03:00Z</dcterms:modified>
  <cp:revision>2</cp:revision>
  <dc:subject/>
  <dc:title/>
</cp:coreProperties>
</file>